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9955</wp:posOffset>
            </wp:positionH>
            <wp:positionV relativeFrom="page">
              <wp:posOffset>347980</wp:posOffset>
            </wp:positionV>
            <wp:extent cx="6111240" cy="27070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ge">
                  <wp:posOffset>2986405</wp:posOffset>
                </wp:positionV>
                <wp:extent cx="2771775" cy="246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ункт 2 постано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11 марта 2024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99-2024-01-05.С-14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bookmarkStart w:id="0" w:name="_Hlk165905517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озможности заклю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нцессионного согла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отношении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. Лобаново, д. Козыба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. Касимово на иных условиях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м предложено инициато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лючения концессион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шения</w:t>
                            </w:r>
                            <w:bookmarkEnd w:id="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93.85pt;mso-wrap-distance-left:9.05pt;mso-wrap-distance-right:9.05pt;mso-wrap-distance-top:0pt;mso-wrap-distance-bottom:0pt;margin-top:235.1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я в пункт 2 постано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11 марта 2024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99-2024-01-05.С-14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bookmarkStart w:id="1" w:name="_Hlk165905517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озможности заключ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нцессионного соглаш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отношении объек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одоснабжения и водоотвед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. Лобаново, д. Козыбаев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. Касимово на иных условиях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м предложено инициатор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ключения концессионн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глашения</w:t>
                      </w:r>
                      <w:bookmarkEnd w:id="1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757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2" w:name="_Hlk140584013"/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21 июля 2005 г. № 115-ФЗ «О  концессионных соглашениях»,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bookmarkStart w:id="3" w:name="_Hlk140584013"/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  <w:bookmarkEnd w:id="3"/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ункт 2 постановления администрации Пермского муниципального округа Пермского края от 11 марта 2024 г.</w:t>
      </w:r>
      <w:r>
        <w:rPr/>
        <w:t xml:space="preserve"> </w:t>
      </w:r>
      <w:r>
        <w:rPr>
          <w:sz w:val="28"/>
          <w:szCs w:val="28"/>
        </w:rPr>
        <w:t>№    299</w:t>
        <w:noBreakHyphen/>
        <w:t>2024</w:t>
        <w:noBreakHyphen/>
        <w:t>01</w:t>
        <w:noBreakHyphen/>
        <w:t>05.С-144 «О возможности заключения концессионного соглашения в отношении объектов водоснабжения и водоотведения с.  Лобаново, д. Козыбаево, д. Касимово на иных условиях, чем предложено инициатором заключения концессионного соглашения</w:t>
      </w:r>
      <w:r>
        <w:rPr>
          <w:color w:val="000000"/>
          <w:sz w:val="28"/>
          <w:szCs w:val="28"/>
        </w:rPr>
        <w:t xml:space="preserve">» изменение, </w:t>
      </w:r>
      <w:r>
        <w:rPr>
          <w:sz w:val="28"/>
          <w:szCs w:val="28"/>
        </w:rPr>
        <w:t xml:space="preserve">изложив его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Рабочей группе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, в срок не позднее 01 июля 2024 г. провести переговоры в форме совместных совещаний в целях обсуждения условий концессионного соглашения и их согласования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4:00Z</dcterms:created>
  <dc:creator>EMarkin</dc:creator>
  <dc:description/>
  <dc:language>en-US</dc:language>
  <cp:lastModifiedBy>adm15-01</cp:lastModifiedBy>
  <cp:lastPrinted>2023-04-20T14:04:00Z</cp:lastPrinted>
  <dcterms:modified xsi:type="dcterms:W3CDTF">2024-05-0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